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27.01.2015г. </w:t>
        <w:tab/>
        <w:tab/>
        <w:tab/>
        <w:tab/>
        <w:tab/>
        <w:tab/>
        <w:t xml:space="preserve">   </w:t>
        <w:tab/>
        <w:t xml:space="preserve">                           № 62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принятии решения о формировании фонда капитального ремонта на счете регионального опера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, подпунктом 3 статьи 6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, в целях формирования фонда капитального ремонта на счете, счетах регионального оператора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способ формирования фонда капитального ремонта на счете, счетах регионального оператора – Регионального Фонда содействия капитальному ремонту общего имущества в многоквартирных домах Свердловской области в отношении многоквартирных домов, собственники помещений в которых не выбрали способ формирования фонда капитального ремонта или выбранный ими способ не был реализован в срок, установленный статьей 14 Закона Свердловской области от 19.12.2013 года № 127-ОЗ «Об обеспечении проведения капитального ремонта общего имущества в многоквартирных домах на территории Свердловской области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 многоквартирных домов, собственники которых не выбрали способ формирования фонда капитального ремонта или выбранный способ не был ими реализован в срок, установленный статьей 14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раслевому органу администрации Серовского городского округа «Комитет по энергетике, транспорту, связи и жилищно-коммунальному хозяйству» (Царегородцев А.А.) направить заверенную администрацией Серовского городского округа копию настоящего постановления в адрес Регионального Фонда содействия капитальному ремонту общего имущества в многоквартирных  домах  Свердловской области в течение одного рабочего дн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  настоящее   постановление   в   приложении   к   газете «Серовский рабочий» «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Серовского городского округа Семак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Е.Ю. Пре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от 27.01.2015г. № 6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квартирных домов, собственники которых не выбрал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соб формирования фонда капитального ремонта или выбранный способ не был ими реализован </w:t>
      </w:r>
    </w:p>
    <w:p>
      <w:pPr>
        <w:pStyle w:val="TextBody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tbl>
      <w:tblPr>
        <w:tblW w:w="8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0"/>
      </w:tblGrid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гольн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7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4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1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3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мунальн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мунальн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8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9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гломератчик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гломератчиков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мунальн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7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ольничный Городок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изы Чайкиной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ьев Горшковых, д. 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изы Чайкиной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л. Металлургов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ефтебаз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глежогов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пинского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л. Металлургов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евероколинск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упской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упской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Визе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родная, д. 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6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6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саткина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0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Визе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лега Кошевого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лега Кошевого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ер. Орджоникидзе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л. Металлург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ратская, д. 5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тельщик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тельщиков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портивная, д. 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Вагонников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иков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иков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квинская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8 корп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нергетиков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гвардейск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еталлургов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инина, д. 5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вободы, д. 7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троителей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троителей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падн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ксима Горьког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изы Чайкиной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лыгин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3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рджоникидзе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29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29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5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шинистов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лега Кошевого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лега Кошевого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истанционн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Белореченск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9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ктябрьской Революции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олодогвардейская, д. 5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3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нсена, д. 6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овая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Центральн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нторская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Урицкого, д. 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8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 Филькино (г. Серов), ул. Мира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 Филькино (г. Серов), ул. Мира, д. 4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Школьн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ира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 Филькино (г. Серов), ул. Железнодорожная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8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8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5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овая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осьвинская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7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3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портивная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8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портивная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8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ер. Вагонников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ер. Вагонников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4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ов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0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8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вральской революции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Якова Свердлов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9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1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8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овозников, д. 1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данова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7 корп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8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ковая, д. 2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Ленин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расноармейская, д. 5 корп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49 корп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абочей молодежи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озы Люксембург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мсомольская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Черняховского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Красноглинный, ул. Фрунзе, д. 1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8 Марта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абочей молодежи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Рабочей молодежи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4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42 корп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12 корп. 4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еленая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Строителей, д. 5 корп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21 корп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4 корп. 15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Маркса, д. 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2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вощная 1-я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вощная 1-я, д. 3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3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овозников, д. 1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уначарского, д. 1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15 корп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37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8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ефтебаза, д. 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2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уфачева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6 корп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8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яковского, д. 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вощная 1-я, д. 3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Ферросплавщиков, д. 1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4 Пятилетки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Автодорожная, д. 1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5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5С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рла Либкнехта, д. 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8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ржевальского, д. 3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1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омоносова, д. 2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Маяковского, д. 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1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Хасановцев, д. 8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Электровозников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6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овая, д. 13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пова, д. 1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1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4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5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6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4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75 корп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Овощная 1-я, д. 3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2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6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Гагарина, д. 1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5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5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34Б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изы Чайкиной, д. 3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Железнодорожников, д. 16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4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8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7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0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79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ирова, д. 13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ьва Толстого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1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р-кт Серова, д. 59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22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Ленина, д. 162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6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лючевая, д. 3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обеды, д. 4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Заславского, д. 14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аляева, д. 35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69 корп. 1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Нагорная, д. 1А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п. Вятчино, д. 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Короленко, д. 6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1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firstLine="851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Серов, ул. Паровозников, д. 2Д</w:t>
            </w:r>
          </w:p>
        </w:tc>
      </w:tr>
    </w:tbl>
    <w:p>
      <w:pPr>
        <w:pStyle w:val="TextBody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42:00Z</dcterms:created>
  <dc:creator>User</dc:creator>
  <dc:description/>
  <cp:keywords/>
  <dc:language>en-US</dc:language>
  <cp:lastModifiedBy>Пользователь</cp:lastModifiedBy>
  <cp:lastPrinted>2015-01-14T15:51:00Z</cp:lastPrinted>
  <dcterms:modified xsi:type="dcterms:W3CDTF">2015-01-28T04:42:00Z</dcterms:modified>
  <cp:revision>2</cp:revision>
  <dc:subject/>
  <dc:title> </dc:title>
</cp:coreProperties>
</file>