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9.01.2024</w:t>
        <w:tab/>
        <w:tab/>
        <w:tab/>
        <w:tab/>
        <w:tab/>
        <w:t xml:space="preserve">                                                                             № 36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остановление администрации Серовского городского округа от 20.11.2023 № 1808 «О размере платы за жилое помещение для нанимателей в Серовском городском округе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№ 491              «Об утверждении Правил содержания общего имущества в многоквартирном доме и правил изменения размера платы за содержание жилого помещения                    в случае оказания услуг и выполнения работ по управлению, содержанию                     и ремонту общего имущества в многоквартирном доме ненадлежащего качества  и (или) с перерывами, превышающими установленную продолжительность», постановлением Правительства Российской Федерации от 03.04.2013 № 290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Внести в постановление администрации Серовского городского округа             от 20.11.2023 № 1808 «О размере платы за жилое помещение для нанимателей              в Серовском городском округе» следующее изменени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приложение № 1 «Плата за содержание жилых помещений для нанимателей жилых помещений по договорам социального найма и договорам найма         жилых помещений государственного и муниципального жилищного фонда                               по категориям многоквартирных домов в зависимости от оказываемых услуг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2. Внести в расценки по каждому виду услуг и работ, необходимых для обеспечения надлежащего содержания общего имущества в многоквартирном доме, периодичность выполнения работ и оказания услуг, в соответствии                    с минимальным перечнем услуг и работ, необходимых для обеспечения надлежащего содержания общего имущества в многоквартирном доме,                         и порядком их оказания и выполнения, утвержденным постановлением Правительства Российской Федерации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                              и выполнения», утвержденные постановлением администрации Серовского городского округа от 20.11.2023 № 1808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в таблице пункты 2, 3, 103, 103(1)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  <w:gridCol w:w="1276"/>
      </w:tblGrid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 xml:space="preserve">2. Проверка технического состояния видимых частей конструкций с выя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7"/>
              </w:rPr>
            </w:pPr>
            <w:r>
              <w:rPr>
                <w:rFonts w:cs="Liberation Serif" w:ascii="Liberation Serif" w:hAnsi="Liberation Serif"/>
                <w:sz w:val="24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признаков неравномерных осадок фундаментов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7"/>
              </w:rPr>
            </w:pPr>
            <w:r>
              <w:rPr>
                <w:rFonts w:cs="Liberation Serif" w:ascii="Liberation Serif" w:hAnsi="Liberation Serif"/>
                <w:sz w:val="24"/>
                <w:szCs w:val="27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7"/>
              </w:rPr>
              <w:t>0,0014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2"/>
              </w:rPr>
              <w:t>0,0014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 </w:t>
            </w:r>
            <w:r>
              <w:rPr>
                <w:rFonts w:cs="Liberation Serif" w:ascii="Liberation Serif" w:hAnsi="Liberation Serif"/>
                <w:sz w:val="24"/>
                <w:szCs w:val="22"/>
              </w:rPr>
              <w:t>Проверка состояния гидроизоляции фундаментов и систем водоотвода фундамента. При выявлении нарушений – восстановление их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2"/>
              </w:rPr>
              <w:t>0,018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103. 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- организация проверки состояния систем внутридомового газового оборудования и ее отдельных газовых элемент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-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 графику подряд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2"/>
              </w:rPr>
              <w:t>0,7831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103(1). Техническое диагностиро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 раз в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2"/>
              </w:rPr>
              <w:t>0,70304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3. Действие настоящего постановления распространяется на отношения, возникшие с 1 январ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7"/>
        </w:rPr>
        <w:t>4. 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9.01.2024  № 36</w:t>
      </w:r>
    </w:p>
    <w:p>
      <w:pPr>
        <w:pStyle w:val="TextBody"/>
        <w:ind w:left="5387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ТА</w:t>
      </w:r>
    </w:p>
    <w:p>
      <w:pPr>
        <w:pStyle w:val="Normal"/>
        <w:ind w:left="-2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 содержание жилых помещений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ля нанимателей жилых помещений </w:t>
      </w:r>
    </w:p>
    <w:p>
      <w:pPr>
        <w:pStyle w:val="Normal"/>
        <w:ind w:left="-2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овая редакция)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134"/>
        <w:gridCol w:w="1418"/>
        <w:gridCol w:w="1701"/>
      </w:tblGrid>
      <w:tr>
        <w:trPr>
          <w:trHeight w:val="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стро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тегории многоквартирных дом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авки платы за содержание жилых помещений за 1 кв. метр общей площади отдельной квартиры в месяц с НДС, руб.: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работами по содержанию придомовой территор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работ по содержанию придомовой территории и уборке мест общего поль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 содержанием и уборкой контейнерных площад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без работ по содержанию придомовой территории и уборке мест общего пользования)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работами по уборке мест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з рабо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уборке мест общего пользова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276"/>
        <w:gridCol w:w="1134"/>
        <w:gridCol w:w="141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, газоснабжение, коллективные (общедомовые) приборы уче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 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, коллективные (общедомовые) приборы учета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, коллективные (общедомовые) приборы учета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8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8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9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9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9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, коллективные (общедомовые) приборы учета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5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6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коллективные (общедомовые) приборы учета 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9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 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5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5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коллективные (общедомовые) приборы учета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5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1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коллективные (общедомовые) приборы учета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3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4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4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коллективные (общедомовые) приборы учета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1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газоснабжение, коллективные (общедомовые) приборы учета,  ежедневную уборку мест общего пользования (с подвалами, чердаками (или только с подвалами), бойлерами для нагрева Г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газоснабжение, ежедневную уборку мест общего пользования (с подвалами, чердаками (или только с подвалами), бойлерами для нагрева Г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газоснабжение, коллективные (общедомовые) приборы учета,  ежедневную уборку мест общего пользования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газоснабжение, ежедневную уборку мест общего пользования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коллективные (общедомовые) приборы учета, ежедневную уборку мест общего пользования (с подвалами, чердаками (или только с подвалами), бойлерами для нагрева Г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ежедневную уборку мест общего пользования (с подвалами, чердаками (или только с подвалами), бойлерами для нагрева Г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коллективные (общедомовые) приборы учета,  ежедневную уборку мест общего пользования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 коридорного типа, имеющие центральное отопление, холодное и горячее водоснабжение, водоотведение, ежедневную уборку мест общего пользования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мусоропроводы, коллективные (общедомовые) приборы учета 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мусоропроводы 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мусоропроводы, коллективные (общедомовые) приборы учета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мусоропроводы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коллективные (общедомовые) приборы учета (с подвалами, чердаками (или только с подвалами)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, газоснабжением, лифты (с подвалами, чердаками (или только с подвалами), бойлерами для нагрева ГВС), с включением работ по текущему ремонту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коллективные (общедомовые) приборы учета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 (с чердаками, бойлерами для нагрева ГВС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мусоропроводы, коллективные (общедомовые) приборы учета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мусоропроводы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, коллективные (общедомовые) приборы учета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9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, коллективные (общедомовые) приборы учета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6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7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7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3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3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, коллективные (общедомовые) приборы учета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4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, коллективные (общедомовые) приборы учета (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4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4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9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9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газоснабжение (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0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0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коллективные (общедомовые) приборы учета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коллективные (общедомовые) приборы учета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1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2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2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 (с подвалами, чердаками (или только с подвал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7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7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8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 (с подвалами, чердаками (или только 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9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9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коллективные (общедомовые) приборы учета (с чердаками), 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8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9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, коллективные (общедомовые) приборы учета (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8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9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9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 (с чердаками)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одоотведение (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4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5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5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газоснабжение, выгреба на придомовой территории (без подвалов, чердаков или 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1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1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2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газоснабжение, выгреба на придомовой территории (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4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4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ыгреба на придомовой территории (без подвалов, чердаков или 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9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выгреба на придомовой территории (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2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2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газоснабжение (без подвалов, чердаков или 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1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2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1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газоснабжение (с подв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газоснабжение, дворовые туалеты, находящиеся на придом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2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9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9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0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водоснабжение, дворовые туалеты, находящиеся на придом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1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холодное водоснабжение, водоотведение, газоснаб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3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3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3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печн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печное отопление, дворовые туалеты, находящиеся на придом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9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9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печн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3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3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Жилые дома, имеющие центральное печное отопление, дворовые туалеты, находящиеся на придом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3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9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дворовые туалеты, находящиеся на придом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8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8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печное отопление, выгреба на придомов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3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газ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водоотведение, печн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, коллективные (общедомовые) приборы учета (с подвалами, чердаками (или только с подвалами), открытой системой теплоснабжения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, газоснабжение,  коллективные (общедомовые) приборы учета (с чердаками), открытой системой теплоснабжения, с включением работ по текущему ремонту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, газоснабжение (с чердаками), открытой системой теплоснабжения, с включением работ по текущему ремонту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, коллективные (общедомовые) приборы учета по системе холодного водоснабжения (с подвалами, чердаками (или только с подвалами), 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5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м, лифты, коллективные (общедомовые) приборы учета (с подвалами, чердаками (или только с подвалами), 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газоснабжение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4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холодное водоснабжение, водоотведение, печное отопление, с включением работ по текущему ремонту подъ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9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е дома, имеющие центральное отопление, холодное и горячее водоснабжение, водоотведение, газоснабжение (с черда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2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2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3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,   коллективные (общедомовые) приборы учета (с чердаками), открытой системой теплоснабжения, с включением работ по текущему ремонту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   (с чердаками), открытой системой теплоснабжения, с включением работ по текущему ремонту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лые дома, имеющие центральное отопление, холодное и горячее водоснабжение, водоотведение, газоснабжение  (с чердаками), открытой системой теплоснабжения, с включением работ по текущему ремонту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евянные, каркасно-засыпные, сборно-щи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-24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</w:t>
      </w:r>
    </w:p>
    <w:p>
      <w:pPr>
        <w:pStyle w:val="TextBody"/>
        <w:ind w:left="-24" w:firstLine="73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 Ставка платы за содержание жилых помещений рассчитана в соответствии с перечнем услуг и работ, необходимых для обеспечения надлежащего содержания общего имущества в многоквартирном доме, периодичностью выполнения работ и оказания услуг, расценками по каждому виду услуг и работ, утвержденными настоящим постановлением.</w:t>
      </w:r>
    </w:p>
    <w:p>
      <w:pPr>
        <w:pStyle w:val="TextBody"/>
        <w:ind w:left="-24" w:firstLine="73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. Размер платы за содержание жилого помещения определяется в соответствии с фактически оказанными услугами. 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50"/>
        </w:tabs>
        <w:ind w:left="815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18"/>
        <w:i w:val="false"/>
        <w:b w:val="false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Liberation Serif" w:hAnsi="Liberation Serif" w:cs="Liberation Serif"/>
      <w:b w:val="false"/>
      <w:i w:val="false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basedOn w:val="Style11"/>
    <w:qFormat/>
    <w:rPr>
      <w:b/>
      <w:sz w:val="36"/>
    </w:rPr>
  </w:style>
  <w:style w:type="character" w:styleId="12">
    <w:name w:val=" Знак Знак12"/>
    <w:basedOn w:val="Style11"/>
    <w:qFormat/>
    <w:rPr>
      <w:b/>
      <w:sz w:val="28"/>
    </w:rPr>
  </w:style>
  <w:style w:type="character" w:styleId="9">
    <w:name w:val=" Знак Знак9"/>
    <w:basedOn w:val="Style11"/>
    <w:qFormat/>
    <w:rPr>
      <w:rFonts w:ascii="Courier New" w:hAnsi="Courier New" w:cs="Courier New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24"/>
      <w:szCs w:val="24"/>
      <w:shd w:fill="000080" w:val="clear"/>
    </w:rPr>
  </w:style>
  <w:style w:type="character" w:styleId="15">
    <w:name w:val=" Знак Знак1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9:00Z</dcterms:created>
  <dc:creator>User</dc:creator>
  <dc:description/>
  <cp:keywords/>
  <dc:language>en-US</dc:language>
  <cp:lastModifiedBy>Пользователь</cp:lastModifiedBy>
  <cp:lastPrinted>2024-01-19T10:59:00Z</cp:lastPrinted>
  <dcterms:modified xsi:type="dcterms:W3CDTF">2024-01-19T08:29:00Z</dcterms:modified>
  <cp:revision>2</cp:revision>
  <dc:subject/>
  <dc:title> </dc:title>
</cp:coreProperties>
</file>